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Black" w:hAnsi="Arial Black" w:cs="Arial Black"/>
          <w:color w:val="80808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8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25.9pt;margin-top:-6.3pt;width:53.95pt;height:50.35pt;mso-wrap-style:none;v-text-anchor:middle" type="_x0000_t136">
            <v:path textpathok="t"/>
            <v:textpath on="t" fitshape="t" string="Y" style="font-family:&quot;Symbol&quot;;font-size:80pt"/>
            <v:fill o:detectmouseclick="t" type="solid" color2="#3f3f3f"/>
            <v:stroke color="silver" weight="9360" joinstyle="miter" endcap="flat"/>
            <w10:wrap type="square" side="right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7490</wp:posOffset>
                </wp:positionH>
                <wp:positionV relativeFrom="paragraph">
                  <wp:posOffset>-171450</wp:posOffset>
                </wp:positionV>
                <wp:extent cx="914400" cy="734695"/>
                <wp:effectExtent l="38100" t="38735" r="148590" b="14795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47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7pt;margin-top:-13.5pt;width:71.95pt;height:57.8pt;mso-wrap-style:none;v-text-anchor:middle">
                <v:fill o:detectmouseclick="t" on="false"/>
                <v:stroke color="silver" weight="76320" joinstyle="miter" endcap="flat"/>
                <v:shadow on="t" obscured="f" color="silver"/>
                <w10:wrap type="square" side="right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9425</wp:posOffset>
            </wp:positionH>
            <wp:positionV relativeFrom="paragraph">
              <wp:posOffset>-571500</wp:posOffset>
            </wp:positionV>
            <wp:extent cx="19431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6355</wp:posOffset>
                </wp:positionV>
                <wp:extent cx="5271770" cy="107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edagogicko-psychologická poradna Ústec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22"/>
                              </w:rPr>
                              <w:t xml:space="preserve">a Zařízení pro další vzdělávání pedagogických pracovníků 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Teplice, příspěvková organizace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Char"/>
                                <w:rFonts w:cs="Arial Black" w:ascii="Arial Black" w:hAnsi="Arial Black"/>
                                <w:szCs w:val="22"/>
                              </w:rPr>
                              <w:t>Pracoviště: Děčín, Čs. Armády 1164/8, Děčín 1, 405 02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rStyle w:val="CharChar"/>
                                <w:rFonts w:cs="Arial Black" w:ascii="Arial Black" w:hAnsi="Arial Black"/>
                                <w:szCs w:val="22"/>
                              </w:rPr>
                              <w:t>telefon:412 532 071, e-mail: decin@pppuk.cz</w:t>
                            </w:r>
                          </w:p>
                          <w:p>
                            <w:pPr>
                              <w:pStyle w:val="Zkladntext2"/>
                              <w:rPr>
                                <w:rStyle w:val="CharChar"/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4"/>
                              </w:rPr>
                              <w:t>Pracoviště Lípová 651/9, 415 01 Tep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84.65pt;mso-wrap-distance-left:9.05pt;mso-wrap-distance-right:9.05pt;mso-wrap-distance-top:0pt;mso-wrap-distance-bottom:0pt;margin-top:-3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edagogicko-psychologická poradna Ústeckého kraj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22"/>
                        </w:rPr>
                        <w:t xml:space="preserve">a Zařízení pro další vzdělávání pedagogických pracovníků </w:t>
                      </w:r>
                    </w:p>
                    <w:p>
                      <w:pPr>
                        <w:pStyle w:val="Zkladntext2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Teplice, příspěvková organizace</w:t>
                      </w:r>
                    </w:p>
                    <w:p>
                      <w:pPr>
                        <w:pStyle w:val="Zkladntext2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CharChar"/>
                          <w:rFonts w:cs="Arial Black" w:ascii="Arial Black" w:hAnsi="Arial Black"/>
                          <w:szCs w:val="22"/>
                        </w:rPr>
                        <w:t>Pracoviště: Děčín, Čs. Armády 1164/8, Děčín 1, 405 02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rStyle w:val="CharChar"/>
                          <w:rFonts w:cs="Arial Black" w:ascii="Arial Black" w:hAnsi="Arial Black"/>
                          <w:szCs w:val="22"/>
                        </w:rPr>
                        <w:t>telefon:412 532 071, e-mail: decin@pppuk.cz</w:t>
                      </w:r>
                    </w:p>
                    <w:p>
                      <w:pPr>
                        <w:pStyle w:val="Zkladntext2"/>
                        <w:rPr>
                          <w:rStyle w:val="CharChar"/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 Black" w:hAnsi="Arial Black" w:cs="Arial Black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4"/>
                        </w:rPr>
                        <w:t>Pracoviště Lípová 651/9, 415 01 Tep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DOTAZNÍK pro zákonné zástup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900"/>
        <w:gridCol w:w="540"/>
        <w:gridCol w:w="540"/>
        <w:gridCol w:w="2340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ÍJMENÍ dítě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ÉN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ydl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onný zástup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5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kladní údaje o školní docházce dítěte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before="120" w:after="0"/>
        <w:ind w:left="-360" w:right="-4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upráce se školou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díte na třídní schůzky?                  vždy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    většinou ano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 xml:space="preserve">       spíše ne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 téměř nikdy  </w:t>
      </w:r>
      <w:r>
        <w:rPr>
          <w:rFonts w:eastAsia="Symbol" w:cs="Symbol" w:ascii="Symbol" w:hAnsi="Symbol"/>
          <w:sz w:val="24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užíváte individuální konzultace?      často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     občas ano  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spíše ne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 téměř nikdy  </w:t>
      </w:r>
      <w:r>
        <w:rPr>
          <w:rFonts w:eastAsia="Symbol" w:cs="Symbol" w:ascii="Symbol" w:hAnsi="Symbol"/>
          <w:sz w:val="24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áháte dítěti s domácí přípravou?  vždy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     většinou ano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spíše ne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ab/>
        <w:t xml:space="preserve">      téměř nikdy  </w:t>
      </w:r>
      <w:r>
        <w:rPr>
          <w:rFonts w:eastAsia="Symbol" w:cs="Symbol" w:ascii="Symbol" w:hAnsi="Symbol"/>
          <w:sz w:val="24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rétně jak?_______________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8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arakteristika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/>
      </w:pPr>
      <w:r>
        <w:rPr>
          <w:rFonts w:cs="Times New Roman" w:ascii="Times New Roman" w:hAnsi="Times New Roman"/>
          <w:sz w:val="24"/>
        </w:rPr>
        <w:t>Silné  stránky žáka – uveďte oblasti, ve kterých žák zcela selhává nebo naopak vyniká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bé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reaguje dítě na neúspěch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pí dítě některými z uvedených projevů?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esti hlavy</w:t>
        <w:tab/>
        <w:tab/>
        <w:tab/>
        <w:t>neklidný spánek, nespavost</w:t>
        <w:tab/>
        <w:tab/>
        <w:tab/>
        <w:t>pomočování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hutenství</w:t>
        <w:tab/>
        <w:tab/>
        <w:tab/>
        <w:t>ničení hraček, pomůcek</w:t>
        <w:tab/>
        <w:tab/>
        <w:tab/>
        <w:t>bolesti břicha, zvracení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čtivost</w:t>
        <w:tab/>
        <w:tab/>
        <w:tab/>
        <w:t>vzdorovitost, odmlouvání</w:t>
        <w:tab/>
        <w:tab/>
        <w:tab/>
        <w:t>odpor ke škole</w:t>
      </w:r>
    </w:p>
    <w:p>
      <w:pPr>
        <w:pStyle w:val="Header"/>
        <w:tabs>
          <w:tab w:val="clear" w:pos="4536"/>
          <w:tab w:val="clear" w:pos="9072"/>
        </w:tabs>
        <w:ind w:right="-470" w:hanging="0"/>
        <w:rPr/>
      </w:pPr>
      <w:r>
        <w:rPr>
          <w:rFonts w:cs="Times New Roman" w:ascii="Times New Roman" w:hAnsi="Times New Roman"/>
          <w:sz w:val="24"/>
        </w:rPr>
        <w:t>nadměrná poctivost</w:t>
        <w:tab/>
        <w:tab/>
        <w:t>útočnost vůči dětem</w:t>
        <w:tab/>
        <w:tab/>
        <w:tab/>
        <w:tab/>
        <w:t>lhaní, zatajování</w:t>
      </w:r>
    </w:p>
    <w:p>
      <w:pPr>
        <w:pStyle w:val="Header"/>
        <w:tabs>
          <w:tab w:val="clear" w:pos="4536"/>
          <w:tab w:val="clear" w:pos="9072"/>
        </w:tabs>
        <w:ind w:right="-470" w:hanging="0"/>
        <w:rPr/>
      </w:pPr>
      <w:r>
        <w:rPr>
          <w:rFonts w:cs="Times New Roman" w:ascii="Times New Roman" w:hAnsi="Times New Roman"/>
          <w:sz w:val="24"/>
        </w:rPr>
        <w:t>okusování nehtů</w:t>
        <w:tab/>
        <w:tab/>
        <w:t>vymýšlení (fantazijní lži)</w:t>
        <w:tab/>
        <w:tab/>
        <w:tab/>
        <w:t>zlomyslnost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lavost, záškoláctví</w:t>
        <w:tab/>
        <w:tab/>
        <w:t>záchvaty zlosti, křeče</w:t>
        <w:tab/>
        <w:tab/>
        <w:tab/>
        <w:tab/>
        <w:t>uzavřenost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krádeže</w:t>
        <w:tab/>
        <w:tab/>
        <w:t>nepořádnost, nečistotnost</w:t>
        <w:tab/>
        <w:tab/>
        <w:tab/>
        <w:t>sexuální nápadnosti</w:t>
      </w:r>
    </w:p>
    <w:p>
      <w:pPr>
        <w:pStyle w:val="Header"/>
        <w:tabs>
          <w:tab w:val="clear" w:pos="4536"/>
          <w:tab w:val="clear" w:pos="9072"/>
        </w:tabs>
        <w:ind w:right="-470" w:hanging="0"/>
        <w:rPr/>
      </w:pPr>
      <w:r>
        <w:rPr>
          <w:rFonts w:cs="Times New Roman" w:ascii="Times New Roman" w:hAnsi="Times New Roman"/>
          <w:sz w:val="24"/>
        </w:rPr>
        <w:t>nesamostatnost</w:t>
        <w:tab/>
        <w:tab/>
        <w:t>nedostatek vytrvalosti</w:t>
        <w:tab/>
        <w:tab/>
        <w:tab/>
        <w:tab/>
        <w:t>neobratnost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é nápadnosti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nejčastěji tráví dítě volný čas? 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ik času cca věnuje dítě přípravě na školu?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áhá v domácnosti?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 má záliby? Sportuje? Navštěvuje mimoškolní zařízení (kroužek apod.)?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m by chtělo dítě být?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/>
      </w:pPr>
      <w:r>
        <w:rPr>
          <w:rFonts w:cs="Times New Roman" w:ascii="Times New Roman" w:hAnsi="Times New Roman"/>
          <w:sz w:val="24"/>
        </w:rPr>
        <w:t xml:space="preserve">Má přátele mezi vrstevníky? Je oblíbené v kolektivu? Je samotářské? 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/>
      </w:pPr>
      <w:r>
        <w:rPr>
          <w:rFonts w:cs="Times New Roman" w:ascii="Times New Roman" w:hAnsi="Times New Roman"/>
          <w:sz w:val="24"/>
        </w:rPr>
        <w:t>Jak se k němu chovají spolužáci?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o se podílí na výchově dítěte?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á důležitá sdělení: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: ____________________________ 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zákonného zástupce:_____________________________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BahamasHeavy;Times New Roman" w:hAnsi="BahamasHeavy;Times New Roman" w:cs="BahamasHeavy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ZŠ - 1.9.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2:00Z</dcterms:created>
  <dc:creator>PPPUK</dc:creator>
  <dc:description/>
  <cp:keywords/>
  <dc:language>en-US</dc:language>
  <cp:lastModifiedBy>Hejnová</cp:lastModifiedBy>
  <cp:lastPrinted>2016-04-04T07:01:00Z</cp:lastPrinted>
  <dcterms:modified xsi:type="dcterms:W3CDTF">2016-09-05T05:21:00Z</dcterms:modified>
  <cp:revision>4</cp:revision>
  <dc:subject/>
  <dc:title>PORADENSKÁ ZPRÁVA</dc:title>
</cp:coreProperties>
</file>